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Цели и задачи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Спартакиада Сургутского района среди семейных команд «Папа, мама, я – дружная, спортивная семья» проводится с целью реализации государственной семейной политики, укрепления роли семьи, формирования здорового образа жизни в семьях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населения в здоровом образе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и их родителе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одителей за воспитание здорового поко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ы, духовности, преемственности лучших семейных традиц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 w:before="5" w:after="0"/>
        <w:rPr>
          <w:sz w:val="28"/>
          <w:szCs w:val="28"/>
        </w:rPr>
      </w:pPr>
      <w:r>
        <w:rPr>
          <w:sz w:val="28"/>
          <w:szCs w:val="28"/>
        </w:rPr>
        <w:t>- поиска эффективных форм организации физкультурно-оздоровительной     работы на территории Сургутского райо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3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и место проведения </w:t>
      </w:r>
    </w:p>
    <w:p>
      <w:pPr>
        <w:pStyle w:val="Normal"/>
        <w:shd w:fill="FFFFFF" w:val="clear"/>
        <w:spacing w:lineRule="exact" w:line="274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ртакиада проводится в три этапа: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соревнования внутри городских и сельских поселе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/>
      </w:pPr>
      <w:r>
        <w:rPr>
          <w:sz w:val="28"/>
          <w:szCs w:val="28"/>
        </w:rPr>
        <w:t>Сургутского района среди семейных команд – февраль-март 2015 г.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- соревнования городских и сельских поселений Сургутского района среди семейных команд –  04 апреля 2015 г. в ЦСП  «Атлант» по адресу: с.п. Солнечный, ул. Спортивная 1, тел. 74-35-74. Начало соревнований в 10-00. Начало мандатной комиссии в 09-3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 прилагается.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участие двух лучших семейных команд Сургутского района  в окружной Спартакиаде – май 2015 г., по назначению.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0" w:after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spacing w:lineRule="exact" w:line="274"/>
        <w:ind w:left="370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ртакиаде принимают участие семейные команды  городских 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Сургутского района (не более двух семейных команд от территории)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команды - 3 человека - папа, мама и ребенок до 11 лет (на дату 09 мая ребёнку не должно исполниться 12 лет) </w:t>
      </w:r>
      <w:r>
        <w:rPr>
          <w:sz w:val="24"/>
          <w:szCs w:val="24"/>
        </w:rPr>
        <w:t xml:space="preserve">+ </w:t>
      </w:r>
      <w:r>
        <w:rPr>
          <w:sz w:val="28"/>
          <w:szCs w:val="28"/>
        </w:rPr>
        <w:t>1 представитель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4. </w:t>
      </w:r>
      <w:r>
        <w:rPr>
          <w:b/>
          <w:bCs/>
          <w:spacing w:val="-1"/>
          <w:sz w:val="28"/>
          <w:szCs w:val="28"/>
        </w:rPr>
        <w:t>Руководство проведением Спартак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 организацией и проведением Спартакиады  осуществляет Управление культуры, молодёжной политики, туризма и спорта администрации Сургутского района.</w:t>
      </w:r>
    </w:p>
    <w:p>
      <w:pPr>
        <w:pStyle w:val="Normal"/>
        <w:shd w:fill="FFFFFF" w:val="clear"/>
        <w:spacing w:lineRule="exact" w:line="274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1 этапа Спартакиады осуществляют муниципальные учреждения  физической культуры и спорта городских и сельских поселений Сургутского района, органы управления культуры муниципальных образований Сургутского района.</w:t>
      </w:r>
    </w:p>
    <w:p>
      <w:pPr>
        <w:pStyle w:val="Normal"/>
        <w:shd w:fill="FFFFFF" w:val="clear"/>
        <w:spacing w:lineRule="exact" w:line="278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2 этапа Спартакиады возлагается на Муниципальное бюджетное учреждение «Районное управление спортивных сооружений».</w:t>
      </w:r>
    </w:p>
    <w:p>
      <w:pPr>
        <w:pStyle w:val="Normal"/>
        <w:shd w:fill="FFFFFF" w:val="clear"/>
        <w:spacing w:lineRule="exact" w:line="278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ый судья соревнований Светлана Михайловна Левинцева.</w:t>
      </w:r>
    </w:p>
    <w:p>
      <w:pPr>
        <w:pStyle w:val="Normal"/>
        <w:shd w:fill="FFFFFF" w:val="clear"/>
        <w:spacing w:lineRule="exact" w:line="278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партакиады</w:t>
      </w:r>
    </w:p>
    <w:p>
      <w:pPr>
        <w:pStyle w:val="Normal"/>
        <w:spacing w:lineRule="exact" w:line="1" w:before="0" w:after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984"/>
      </w:tblGrid>
      <w:tr>
        <w:trPr>
          <w:trHeight w:val="28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рограммы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эстафета)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ная карточка</w:t>
            </w:r>
          </w:p>
        </w:tc>
      </w:tr>
    </w:tbl>
    <w:p>
      <w:pPr>
        <w:pStyle w:val="Normal"/>
        <w:shd w:fill="FFFFFF" w:val="clear"/>
        <w:spacing w:lineRule="exact" w:line="254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1. Визитная карточка (</w:t>
      </w:r>
      <w:r>
        <w:rPr>
          <w:bCs/>
          <w:sz w:val="28"/>
          <w:szCs w:val="28"/>
        </w:rPr>
        <w:t>исполнение не более 8 мин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4"/>
        <w:ind w:left="2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название команд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4"/>
        <w:ind w:left="2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блема команды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4"/>
        <w:ind w:left="24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 xml:space="preserve"> музыкальное представление команды (запись на компакт-диске).</w:t>
      </w:r>
    </w:p>
    <w:p>
      <w:pPr>
        <w:pStyle w:val="Normal"/>
        <w:shd w:fill="FFFFFF" w:val="clear"/>
        <w:spacing w:lineRule="exact" w:line="254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дставляет музыкально-художественную композицию, которая отражает здоровый образ жизни семьи. В композицию могут входить номера художественной самодеятельности (исполнение песен, танцев, рекламирование, спортивные композиции и т.д.). Критерии оценки (максимум 5 баллов): оригинальность идеи, соответствие теме, исполнительное мастерство, реклама ЗОЖ, художественное оформление, эмблема. </w:t>
      </w:r>
    </w:p>
    <w:p>
      <w:pPr>
        <w:pStyle w:val="Normal"/>
        <w:shd w:fill="FFFFFF" w:val="clear"/>
        <w:spacing w:lineRule="exact" w:line="254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3 человека (ребенок, папа и мама). Без привлечения дополнительных участников.</w:t>
      </w:r>
    </w:p>
    <w:p>
      <w:pPr>
        <w:pStyle w:val="Normal"/>
        <w:shd w:fill="FFFFFF" w:val="clear"/>
        <w:spacing w:lineRule="exact" w:line="254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Настольный теннис</w:t>
      </w:r>
    </w:p>
    <w:p>
      <w:pPr>
        <w:pStyle w:val="Normal"/>
        <w:shd w:fill="FFFFFF" w:val="clear"/>
        <w:spacing w:lineRule="exact" w:line="254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3 человека (ребенок - независимо от пола, папа и мама). </w:t>
      </w:r>
    </w:p>
    <w:p>
      <w:pPr>
        <w:pStyle w:val="Normal"/>
        <w:shd w:fill="FFFFFF" w:val="clear"/>
        <w:spacing w:lineRule="exact" w:line="254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лавной судейской коллегией. </w:t>
      </w:r>
    </w:p>
    <w:p>
      <w:pPr>
        <w:pStyle w:val="Normal"/>
        <w:shd w:fill="FFFFFF" w:val="clear"/>
        <w:spacing w:lineRule="exact" w:line="254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проводятся по следующей схеме: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-ребенок;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па-папа;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3. мама-мама.</w:t>
      </w:r>
    </w:p>
    <w:p>
      <w:pPr>
        <w:pStyle w:val="Normal"/>
        <w:shd w:fill="FFFFFF" w:val="clear"/>
        <w:spacing w:lineRule="exact" w:line="254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андное  первенство  определяется  по  наибольшей  сумме  очков,  набранных семьей во встреча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4" w:right="10" w:hanging="0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</w:rPr>
        <w:t>5.3. Дартс</w:t>
      </w:r>
    </w:p>
    <w:p>
      <w:pPr>
        <w:pStyle w:val="Normal"/>
        <w:shd w:fill="FFFFFF" w:val="clear"/>
        <w:spacing w:lineRule="exact" w:line="254"/>
        <w:ind w:left="24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ажнению «Раунд». Участникам необходимо поочерёдно поразить сектора от 1 до 20 (7 подходов по 3 броска). Командное первенство определяется по наибольшей сумме очков, набранных всеми членами семьи. При равенстве очков у команд преимущество отдается команде, чей ребёнок первым поразил сектор «1» (в случае равенства очков у детей результат определяется по броскам мамы первой поразившей сектор «1»).</w:t>
      </w:r>
    </w:p>
    <w:p>
      <w:pPr>
        <w:pStyle w:val="Normal"/>
        <w:shd w:fill="FFFFFF" w:val="clear"/>
        <w:spacing w:lineRule="exact" w:line="254"/>
        <w:ind w:left="24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Шашки</w:t>
      </w:r>
    </w:p>
    <w:p>
      <w:pPr>
        <w:pStyle w:val="Normal"/>
        <w:shd w:fill="FFFFFF" w:val="clear"/>
        <w:spacing w:lineRule="exact" w:line="254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швейцарской системе в 7-9 туров. Победитель определяется по наибольшей сумме набранных очков. В случае равенства очков у двух или нескольких команд, победитель определяется по системе коэффициентов Бухгольца, Бергера, по лучшему результату встреч между собой, по лучшему месту среди детей, мам, пап в личном турнире или по жребию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5. Легкая атлетика. </w:t>
      </w:r>
    </w:p>
    <w:p>
      <w:pPr>
        <w:pStyle w:val="Normal"/>
        <w:shd w:fill="FFFFFF" w:val="clear"/>
        <w:spacing w:lineRule="exact" w:line="254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ревнования командные.</w:t>
      </w:r>
    </w:p>
    <w:p>
      <w:pPr>
        <w:pStyle w:val="Normal"/>
        <w:shd w:fill="FFFFFF" w:val="clear"/>
        <w:spacing w:lineRule="exact" w:line="254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стафета: 200 м – папа, 140 м – мама, 60 м – ребенок. </w:t>
      </w:r>
    </w:p>
    <w:p>
      <w:pPr>
        <w:pStyle w:val="Normal"/>
        <w:shd w:fill="FFFFFF" w:val="clear"/>
        <w:spacing w:lineRule="exact" w:line="254"/>
        <w:ind w:left="10" w:firstLine="698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Командное первенство определяется по лучшему времени прохождения дистанции всеми членами команды. В случае потери эстафетной палочки при передаче одного участника другому, команда снимается с данного вида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«Веселые старты»</w:t>
      </w:r>
    </w:p>
    <w:p>
      <w:pPr>
        <w:pStyle w:val="Normal"/>
        <w:shd w:fill="FFFFFF" w:val="clear"/>
        <w:spacing w:lineRule="exact" w:line="254"/>
        <w:ind w:left="19" w:right="1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«Веселых стартов» разрабатывается организаторами соревнований и доводится до сведения участников на заседании Главной судейской коллегии в день приезда на соревнования.</w:t>
      </w:r>
    </w:p>
    <w:p>
      <w:pPr>
        <w:pStyle w:val="Normal"/>
        <w:shd w:fill="FFFFFF" w:val="clear"/>
        <w:spacing w:lineRule="exact" w:line="254"/>
        <w:ind w:left="19" w:right="1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Бадминтон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. Состав команды 3 человека (ребенок – независимо от пола, папа, мама). Система проведения соревнований определяется Главной судейской коллегией.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чи проводятся по следующей схеме: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-ребенок;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па-папа; 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3. мама-мама.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ное первенство определяется по наибольшей сумме очков, набранных семьей во встречах. В случае равенства суммы мест у двух и более команд, преимущество получает команда, имеющая лучший результат, показанный в группе «ребенок-ребенок», «мама-мама», «папа-папа» или по жребию.</w:t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айонной Спартакиады среди семейных команд «Папа, мама, я - дружная спортивная семья», несут муниципальные учреждения  физической культуры и спорта городских и сельских поселений Сургутского района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й Спартакиады среди семейных команд (согласно сметы проведения Спартакиады), несёт муниципальное бюджетное учреждение  «Районное управление спортивных сооружений».</w:t>
      </w:r>
    </w:p>
    <w:p>
      <w:pPr>
        <w:pStyle w:val="Normal"/>
        <w:shd w:fill="FFFFFF" w:val="clear"/>
        <w:spacing w:lineRule="exact" w:line="269"/>
        <w:ind w:left="34" w:firstLine="674"/>
        <w:jc w:val="both"/>
        <w:rPr/>
      </w:pPr>
      <w:r>
        <w:rPr>
          <w:spacing w:val="-1"/>
          <w:sz w:val="28"/>
          <w:szCs w:val="28"/>
        </w:rPr>
        <w:t xml:space="preserve">Расходы,    связанные    с    командированием    команд,    несут    командирующие </w:t>
      </w:r>
      <w:r>
        <w:rPr>
          <w:sz w:val="28"/>
          <w:szCs w:val="28"/>
        </w:rPr>
        <w:t>организации (оплата проезда в оба направления, питание, проживание).</w:t>
      </w:r>
    </w:p>
    <w:p>
      <w:pPr>
        <w:pStyle w:val="Normal"/>
        <w:shd w:fill="FFFFFF" w:val="clear"/>
        <w:spacing w:lineRule="exact" w:line="269" w:before="264" w:after="0"/>
        <w:ind w:lef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 и призеров</w:t>
      </w:r>
    </w:p>
    <w:p>
      <w:pPr>
        <w:pStyle w:val="Normal"/>
        <w:shd w:fill="FFFFFF" w:val="clear"/>
        <w:spacing w:lineRule="exact" w:line="269"/>
        <w:ind w:lef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комплексном зачете определяется по наименьшей сумме очков (мест), набранных командами во всех семи видах программы. При равенстве очков у двух и более команд преимущество получает команда, имеющая большее количество первых мест, при их равенстве - вторых и т.д. мест (или по жребию).</w:t>
      </w:r>
    </w:p>
    <w:p>
      <w:pPr>
        <w:pStyle w:val="Normal"/>
        <w:shd w:fill="FFFFFF" w:val="clear"/>
        <w:spacing w:lineRule="exact" w:line="269" w:before="5" w:after="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и призеры в каждом виде программы определяются в соответствии с правилами соревнований по видам спорта и данного положения.</w:t>
      </w:r>
    </w:p>
    <w:p>
      <w:pPr>
        <w:pStyle w:val="Normal"/>
        <w:shd w:fill="FFFFFF" w:val="clear"/>
        <w:spacing w:lineRule="exact" w:line="269" w:before="5" w:after="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right="10" w:hanging="0"/>
        <w:jc w:val="both"/>
        <w:rPr/>
      </w:pPr>
      <w:r>
        <w:rPr>
          <w:b/>
          <w:spacing w:val="-1"/>
          <w:sz w:val="28"/>
          <w:szCs w:val="28"/>
        </w:rPr>
        <w:t xml:space="preserve">8. </w:t>
      </w:r>
      <w:r>
        <w:rPr>
          <w:b/>
          <w:bCs/>
          <w:spacing w:val="-1"/>
          <w:sz w:val="28"/>
          <w:szCs w:val="28"/>
        </w:rPr>
        <w:t>Награ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24" w:right="10" w:firstLine="715"/>
        <w:jc w:val="both"/>
        <w:rPr/>
      </w:pPr>
      <w:r>
        <w:rPr>
          <w:sz w:val="28"/>
          <w:szCs w:val="28"/>
        </w:rPr>
        <w:t xml:space="preserve">Семейные команды районной Спартакиа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pacing w:val="12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командном зачете, награждаются кубками и дипломами соответствующих степеней.</w:t>
      </w:r>
    </w:p>
    <w:p>
      <w:pPr>
        <w:pStyle w:val="Normal"/>
        <w:shd w:fill="FFFFFF" w:val="clear"/>
        <w:spacing w:lineRule="exact" w:line="278"/>
        <w:ind w:left="29" w:right="14" w:firstLine="710"/>
        <w:jc w:val="both"/>
        <w:rPr/>
      </w:pPr>
      <w:r>
        <w:rPr>
          <w:sz w:val="28"/>
          <w:szCs w:val="28"/>
        </w:rPr>
        <w:t xml:space="preserve">Семейные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видах программы, награждаются  денежными призами, дипломами соответствующих степеней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оревнований разрешается на местах и спортсооружениях, принятых в эксплуатацию комиссиями и при условии актов технического обследования их готовности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беспечение безопасности участников и зрителей несут ответственность: администрация спортивного сооружения, главная судейская коллегия и тренеры-представители команд.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му судье соревнований и руководителю организации, в ведении которого находится спортивное сооружение, за 7 дней до начала соревнований подписать акт готовности сооружения к проведению мероприятий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pacing w:val="-2"/>
          <w:sz w:val="28"/>
          <w:szCs w:val="28"/>
        </w:rPr>
        <w:t>10. 3аяв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b/>
          <w:sz w:val="28"/>
          <w:szCs w:val="28"/>
          <w:u w:val="single"/>
        </w:rPr>
        <w:t>Подтверждение на участие в районной Спартакиаде высылается в письменной форме за 10 дней до начала соревнований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452, ХМАО - Югра, Сургутский район, с.п. Солнечный, ул. Спортивная, 1, Центр спортивной подготовки «Атлант», тел./факс 74-35-74. Эл. адрес: а</w:t>
      </w:r>
      <w:r>
        <w:rPr>
          <w:sz w:val="28"/>
          <w:szCs w:val="28"/>
          <w:lang w:val="en-US"/>
        </w:rPr>
        <w:t>tla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74" w:before="5" w:after="0"/>
        <w:ind w:left="14" w:right="14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датную комиссию в день приезда команды предоставляют следующие документы:</w:t>
      </w:r>
    </w:p>
    <w:p>
      <w:pPr>
        <w:pStyle w:val="Normal"/>
        <w:ind w:left="14" w:firstLine="694"/>
        <w:jc w:val="both"/>
        <w:rPr/>
      </w:pPr>
      <w:r>
        <w:rPr>
          <w:spacing w:val="-29"/>
          <w:sz w:val="28"/>
          <w:szCs w:val="28"/>
        </w:rPr>
        <w:t xml:space="preserve">- </w:t>
      </w:r>
      <w:r>
        <w:rPr>
          <w:sz w:val="28"/>
          <w:szCs w:val="28"/>
        </w:rPr>
        <w:t>именную заявку команды по установленной форме, заверенную медицинским учреждением и руководителем муниципального учреждения физической культуры и спо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а, заверенная личной печатью врача является недействительной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паспортов родителей и оригинал свидетельства о рождении ребёнка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;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страховании жизни и здоровья участников соревнований.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достоверность предоставленных персональных данных участников соревнований ответственность несет руководитель спортивного учреждения и представитель команды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" w:firstLine="69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!!! Обязательно вписываем отчество и ИНН спортсменов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бразец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От команды г.п. (с.п.)____________________ для участия в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Спартакиаде Сургутского района среди семейных команд «Папа, мама, я – дружная, спортивная семья»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00"/>
        <w:gridCol w:w="3060"/>
        <w:gridCol w:w="1804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милия, имя, отчество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порт (серия, №, кем и когда выдан, код подразделе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за врача (дата, допущен, подпи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______________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         _____________________________________                     «____»________________2015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/подпись/                                                                                  /расшифровка подписи/</w:t>
      </w:r>
    </w:p>
    <w:p>
      <w:pPr>
        <w:pStyle w:val="Normal"/>
        <w:rPr/>
      </w:pPr>
      <w:r>
        <w:rPr>
          <w:b/>
          <w:sz w:val="28"/>
          <w:szCs w:val="28"/>
        </w:rPr>
        <w:t>М.П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медицинского учреждения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3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/подпись/                               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  ______________________________                          «____»________________2015г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подпись/                                              /расшифровка подписи/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П.  </w:t>
      </w:r>
      <w:r>
        <w:rPr>
          <w:sz w:val="22"/>
          <w:szCs w:val="22"/>
        </w:rPr>
        <w:t xml:space="preserve">учреждения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М.П. </w:t>
      </w:r>
      <w:r>
        <w:rPr>
          <w:sz w:val="22"/>
          <w:szCs w:val="22"/>
        </w:rPr>
        <w:t>поселения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Памятка участникам Спартакиады</w:t>
      </w:r>
    </w:p>
    <w:p>
      <w:pPr>
        <w:pStyle w:val="Normal"/>
        <w:shd w:fill="FFFFFF" w:val="clear"/>
        <w:spacing w:lineRule="exact" w:line="274" w:before="293" w:after="0"/>
        <w:ind w:left="720" w:right="2534" w:firstLine="19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нде необходимо и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662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Единую спортивную фор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66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россовки для спортивного з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960" w:right="1267" w:hanging="29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сем участникам: ракетки для настольного тенниса, ракетки для бадминтона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662" w:right="126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662" w:right="1267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Запрещаются белые и желтые цвета формы одежды в соревнованиях по настольному теннису и бадминтону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2:00Z</dcterms:created>
  <dc:creator>Boss</dc:creator>
  <dc:description/>
  <cp:keywords/>
  <dc:language>en-US</dc:language>
  <cp:lastModifiedBy>user</cp:lastModifiedBy>
  <cp:lastPrinted>2014-03-25T12:17:00Z</cp:lastPrinted>
  <dcterms:modified xsi:type="dcterms:W3CDTF">2015-01-13T04:44:00Z</dcterms:modified>
  <cp:revision>9</cp:revision>
  <dc:subject/>
  <dc:title/>
</cp:coreProperties>
</file>