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ИТОГОВАЯ ТАБЛИЦ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  <w:t>X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Х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  <w:t>I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КОМПЛЕКСНОЙ СПАРТАКИАДЫ СРЕДИ КОМАНД ГОРОДСКИХ И СЕЛЬСКИХ ПОСЕЛЕНИЙ СУРГУТСКОГО РАЙОНА 2012 ГОД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32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  <w:gridCol w:w="900"/>
        <w:gridCol w:w="1093"/>
      </w:tblGrid>
      <w:tr>
        <w:trPr>
          <w:trHeight w:val="2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КОМАН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ОЛИАТЛ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ЫЖ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ГОН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ОЛЕЙБО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(ЖЕНЩИН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БАСКЕТБОЛ (МУЖЧИН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ХОККЕЙ С ШАЙБ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АЦИОНАЛЬ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ИДЫ  СПОР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ОЛЕЙБО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(МУЖЧИНЫ)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ГИРЕВОЙ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ШАХМ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АСТО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ТЕННИ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УЛЕВА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ТРЕЛЬБ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Ч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CC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32"/>
                <w:szCs w:val="32"/>
              </w:rPr>
              <w:t>Г.П. БАРС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+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+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+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+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+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Г.П. БЕЛЫЙ Я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32"/>
                <w:szCs w:val="32"/>
              </w:rPr>
              <w:t>Г.П. ЛЯНТ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</w:rPr>
              <w:t>С.П. НИЖНЕСОРТЫМ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CC00"/>
                <w:sz w:val="32"/>
                <w:szCs w:val="32"/>
              </w:rPr>
              <w:t>С.П. СОЛНЕЧН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32"/>
                <w:szCs w:val="32"/>
              </w:rPr>
              <w:t>Г.П. ФЁДОРОВ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спартакиады                                                                                                                И.Н. Ислам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4:00Z</dcterms:created>
  <dc:creator>леночка</dc:creator>
  <dc:description/>
  <cp:keywords/>
  <dc:language>en-US</dc:language>
  <cp:lastModifiedBy>леночка</cp:lastModifiedBy>
  <cp:lastPrinted>2012-11-05T15:32:00Z</cp:lastPrinted>
  <dcterms:modified xsi:type="dcterms:W3CDTF">2012-12-30T07:22:00Z</dcterms:modified>
  <cp:revision>12</cp:revision>
  <dc:subject/>
  <dc:title/>
</cp:coreProperties>
</file>